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6136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ZARZĄDZENIE nr 2/2025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yrektora Przedszkola Miejskiego 17 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Kraina Misiów w Ostrołęce 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z dnia 17.02.2025 r.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prawie zasad prowadzenia postępowania rekrutacyjnego dzieci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przedszkola na rok szkolny 2025/202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154 ust. 1 i 3 ustawy z dnia 14 grudnia 2016r. Prawo oświatowe ( Dz. U.            z  2024r. poz. 737 ze zm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441/XLV/2021 Rady Miasta Ostrołęki z dnia 27 maj 2021 r.            w sprawie określenia kryteriów branych pod uwagę w postepowaniu rekrutacyjnym do publicznych przedszkoli i oddziałów przedszkolnych                    w publicznych szkołach podstawowych prowadzonych przez Miasto Ostrołęka oraz określenia liczby punktów za każde z tych kryteriów i dokumentów niezbędnych do ich potwierdzenia ( Dz. Urz. Woj. Maz. poz. 5078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a nr 10/2025 Prezydenta Miasta Ostrołęki z dnia 20 stycznia             2025 r. w sprawie określenia terminów przeprowadzania postępowania rekrutacyjnego i postępowania uzupełniającego  do publicznych przedszkoli         i oddziałów przedszkolnych w szkołach podstawowych na  rok szkolny 20025/2026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yrektor Przedszkola Miejskiego Nr 17 Kraina Misiów w Ostrołęce zarządza,           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stala się Regulamin Rekrutacji określający zasady przyjęcia dzieci do przedszkola na rok szkolny 2025/2026,  stanowiący Załącznik nr 1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porozumieniu z Organem Prowadzącym ustala się kryteria, o których mowa w art. 154 ust. 1 i 3 ustawy z dnia 14 grudnia 2016r. Prawo oświatowe (Dz. U.            z   2024r. poz. 737 ze zm.) oraz ich wartość punktową na potrzeby postępowania rekrutacyjnego w roku szkolnym 2025/202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50"/>
        <w:gridCol w:w="1203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Kryter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unk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umenty niezbęd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potwierdzania kryteri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ziecko obojg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ców/opiekunów prawnych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onych na podstawie umowy                     o pracę, wykonujących pracę na podstawie umowy cywilnoprawnej, uczących się w trybie dziennym, prowadzących gospodarstwo rolne lub działalność gospodarczą. Kryterium stosuje się również do rodzica samotnie wychowującego dzieck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pk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świadczenie pracodawcy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trudnieniu na podstawie umowy o pracę albo zaświadczenie               o wykonywaniu pracy na podstawie umowy cywilnoprawnej lub zaświadczenie o prowadzeniu gospodarstwa rolnego; zaświadczenie ze szkoły/uczelni potwierdzające naukę w trybie dziennym; wydruk ze strony internetowej Centralnej Ewidencji                i Informacji o Działalności Gospodarczej albo informacja                   z Krajowego Rejestru Sądowego, prawomocny wyrok sądu rodzinnego orzekający rozwód lub separację lub akt zgonu oraz oświadczenie                     o samotnym wychowywaniu dziecka oraz niewychowywaniu żadnego dziecka wspólnie z jego rodzicem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ziecko poddane zostało obowiązkowym szczepieniom ochronnym lub dziecko, które ze względów zdrowotnych stwierdzonych przez lekarza nie może zostać zaszczepione, zgodnie z rozporządzeniem Ministra Zdrowia z dnia 18 sierpnia 2011 roku w sprawie obowiązkowych szczepień ochronnych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pk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wykonaniu u dziecka obowiązkowych szczepień ochronnych lub niewykonaniu obowiązkowych ochronnych ze względów zdrowotnych stwierdzonych przez lekarza, zgodnie z rozporządzeniem Ministra Zdrowia z dnia 18 sierpnia 2011 roku w sprawie obowiązkowych szczepień ochronn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na dziecka korzysta ze wsparcia Miejskiego Ośrodka Pomocy Rodzinie w Ostrołęc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k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</w:rPr>
              <w:t>Zaświadczenie wydane przez Miejski Ośrodek Pomocy Rodzinie o objęciu rodziny wsparciem, kopia „Karty Wielkiej Rodziny” lub kopia „Karty Dużej Rodziny”  lub Oświadczenie wnioskodawcy o wsparciu rodziny kandydata przez MOPR w Ostrołęc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ko, którego rodzeństwo uczęszcza już lub bierze udział                        w postępowaniu rekrutacyjnym do wybranego przedszkola pierwszego wyboru lub szkoły wskazanych na pierwszej pozycji we wniosku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k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zystanie przez rodziców                z kryterium, potwierdza na wniosku, dyrektor przedszko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obytu dzieck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edszkolu powyż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5 godzin dzienni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k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lanowanym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cie dziecka powyżej 5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ko uczęszczając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ześniej do publicznego żłobka (placówki opieki nad dzieckiem do lat 3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k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e wydane przez żłobek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wiadczające pobyt dziecka do 3 la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kreśla się następujące terminy postępowania rekrutacyjnego oraz terminy składania dokumentów do Przedszkola Miejskiego Nr 17 Kraina Misiów w Ostrołęce                 na rok szkolny 2025/202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05"/>
        <w:gridCol w:w="2268"/>
        <w:gridCol w:w="22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czynności w postępowaniu rekrutacyjnym i uzupełniając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 postępowaniu uzupełniający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e wniosku o przyjęcie do przedszkola lub oddziału przedszkolnego w szkole podstawowej wraz z dokumentami potwierdzającymi spełnienie przez kandydata warunków lub kryteriów branych pod uwagę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03.03.2025r.od  godz. 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.03.2025r.do godz. 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4.2025r.od godz. 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8.04.2025r.do godz. 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przez komisję rekrutacyjną wniosków o przyjęcie do przedszkola                             i dokumentów potwierdzających spełnianie przez kandydata warunków lub kryteriów branych pod uwagę  w postępowaniu rekrutacyjnym, w tym dokonanie przez przewodniczącego komisji rekrutacyjnej czynności o których mowa w art. 150 ust. 7 ustawy  z dnia 14 grudnia 2016r. ( Dz. U.                     z 2024r. poz.737 ze zm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25r. - 24.03.2025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25r. - 07.05.2025r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odanie do publicznej wiadomości przez komisję rekrutacyjną listy kandydatów zakwalifikowanych i kandydatów niezakwalifikowanyc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25r. – godz. 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25r. – godz. 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przez rodziców/opiekunów prawnych kandydata woli przyjęcia do przedszkola w formie pisemn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01.04.2025r godz. 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do 14.05.2025r. godz. 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do publicznej wiadomości listy kandydatów przyjętych i nieprzyjęt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04.2025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5.2025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nie deklaracji kontynuacji od 18 lutego 2025r. do  24 lutego 2025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ykonanie zarządzenia powierza się Przewodniczącemu Komisji Rekrutacyjnej.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rządzenie wchodzi w życie z dniem podpisania i obowiązuje do czasu zakończenia postępowania rekrutacyjnego na rok szkolny 2025/2026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61365" cy="85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ZARZĄDZENIE nr 3/2025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yrektora Przedszkola Miejskiego Nr 17 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Kraina Misiów w Ostrołęce </w:t>
      </w:r>
    </w:p>
    <w:p>
      <w:pPr>
        <w:pStyle w:val="Normal"/>
        <w:tabs>
          <w:tab w:val="clear" w:pos="708"/>
          <w:tab w:val="left" w:pos="2775" w:leader="none"/>
          <w:tab w:val="center" w:pos="4536" w:leader="none"/>
          <w:tab w:val="left" w:pos="655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z dnia 17.02.2025r.</w:t>
        <w:tab/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 sprawie powołania komisji  rekrutacyjnej do przeprowadzenia postępowania rekrutacyjnego dzieci na wolne miejsca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 xml:space="preserve">Przedszkolu Miejskim Nr 17 Kraina Misiów w Ostrołęce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rok szkolny 2025/2026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 154 ust. 1 i 3 ustawy z dnia 14 grudnia 2016r. Prawo oświatowe ( Dz. U. z  2024r. poz. 734 ze zm.), Statutu Przedszkola Miejskiego                Nr 17 Kraina Misiów w Ostrołęce oraz Regulaminu rekrutacji </w:t>
      </w:r>
      <w:r>
        <w:rPr>
          <w:rFonts w:cs="Arial" w:ascii="Arial" w:hAnsi="Arial"/>
          <w:b/>
        </w:rPr>
        <w:t>zarządza się, co następ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ołuje się komisję rekrutacyjną w celu przeprowadzenia postępowania rekrutacyjnego do Przedszkola Miejskiego Nr 17 Kraina Misiów w Ostrołęce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rok szkolny 2025/2026</w:t>
      </w:r>
      <w:r>
        <w:rPr>
          <w:rFonts w:cs="Arial" w:ascii="Arial" w:hAnsi="Arial"/>
          <w:b/>
        </w:rPr>
        <w:t>,  zwaną dalej „Komisją” w składz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wona Cieciers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ata Bywa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anna Krajew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rzewodniczącego Komisji wyznacza się  panią Iwonę Cieciersk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zarządzenia powierza się Przewodniczącemu Komis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rządzenie wchodzi w życie z dniem podpisania i obowiązuje do czasu zakończenia postępowania rekrutacyjnego  na rok szkolny 2025/20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62000" cy="857250"/>
            <wp:effectExtent l="0" t="0" r="0" b="0"/>
            <wp:docPr id="3" name="Logo-Przedszk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Przedszko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ZARZĄDZENIE nr 3a/2025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yrektora Przedszkola Miejskiego Nr 17 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Kraina Misiów w Ostrołęce </w:t>
      </w:r>
    </w:p>
    <w:p>
      <w:pPr>
        <w:pStyle w:val="Normal"/>
        <w:tabs>
          <w:tab w:val="clear" w:pos="708"/>
          <w:tab w:val="left" w:pos="2775" w:leader="none"/>
          <w:tab w:val="center" w:pos="4536" w:leader="none"/>
          <w:tab w:val="left" w:pos="655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z dnia 17.02.2025 r.</w:t>
        <w:tab/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 sprawie ustalenia Regulaminu Pracy Komisji Rekrutacyjnej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 xml:space="preserve">Przedszkolu Miejskim Nr 17 Kraina Misiów w Ostrołęce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rok szkolny 2025/2026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 154 ust. 1 i 3 ustawy z dnia 14 grudnia 2016r. Prawo oświatowe ( Dz. U. z  2024r. poz. 737 ze zm.), Statutu Przedszkola Miejskiego                Nr 17 Kraina Misiów w Ostrołęce oraz Regulaminu rekrutacji </w:t>
      </w:r>
      <w:r>
        <w:rPr>
          <w:rFonts w:cs="Arial" w:ascii="Arial" w:hAnsi="Arial"/>
          <w:b/>
        </w:rPr>
        <w:t>zarządza się, co następuje:</w:t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stala się Regulamin Pracy Komisji Rekrutacyjnej Przedszkola Miejskiego Nr 17 „Kraina Misiów” w Ostrołęce,  stanowiący Załącznik nr 1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ykonanie zarządzenia powierza się Przewodniczącemu Komisji Rekrutacyjnej.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rządzenie wchodzi w życie z dniem podpisania i obowiązuje do czasu zakończenia postępowania rekrutacyjnego na rok szkolny 2025/2026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1:00Z</dcterms:created>
  <dc:creator>user</dc:creator>
  <dc:description/>
  <dc:language>en-US</dc:language>
  <cp:lastModifiedBy>Dyrektor</cp:lastModifiedBy>
  <cp:lastPrinted>2025-02-18T11:44:00Z</cp:lastPrinted>
  <dcterms:modified xsi:type="dcterms:W3CDTF">2025-02-18T12:01:00Z</dcterms:modified>
  <cp:revision>2</cp:revision>
  <dc:subject/>
  <dc:title>ZARZĄDZENIE nr 1/2016</dc:title>
</cp:coreProperties>
</file>